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1081405" cy="86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13130"/>
                                  <wp:effectExtent l="0" t="0" r="0" b="0"/>
                                  <wp:docPr id="2" name="Безымянн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езымянн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68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13130"/>
                            <wp:effectExtent l="0" t="0" r="0" b="0"/>
                            <wp:docPr id="3" name="Безымянн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езымянн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keepNext w:val="fals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 Е Ш Е Н И Е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с. Михайловка</w:t>
      </w:r>
    </w:p>
    <w:p>
      <w:pPr>
        <w:pStyle w:val="Normal"/>
        <w:widowControl w:val="false"/>
        <w:ind w:firstLine="709"/>
        <w:jc w:val="both"/>
        <w:rPr/>
      </w:pPr>
      <w:r>
        <w:rPr/>
        <w:t>__________________                                                                       №_________________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дополнений в решение Думы Михайловского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4.12.2012г. №372 «Об утверждени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администрации Михайловского муниципального района» 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Руководствуясь часть 8 статьи 37 Федерального закона Российской  Федерации от 06.10.2003г. №131-ФЗ «Об общих принципах организации местного самоуправления в Российской Федерации», в соответствии с частью 10 статьи 25 Устава Михайловского муниципального района, Дума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. Внести дополнение в решение Думы Михайловского муниципального района от  24.12.2012г. №372 «Об утверждении структуры администрации Михайловского муниципального район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1.1. Утвердить положение о структуре  администрации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действие со дня его принятия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В.В. Остапец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b/>
          <w:b/>
          <w:sz w:val="26"/>
        </w:rPr>
      </w:pPr>
      <w:r>
        <w:rPr>
          <w:b/>
          <w:sz w:val="26"/>
        </w:rPr>
        <w:t>Приложение</w:t>
      </w:r>
    </w:p>
    <w:p>
      <w:pPr>
        <w:pStyle w:val="Normal"/>
        <w:widowControl w:val="false"/>
        <w:ind w:left="396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3969" w:hanging="0"/>
        <w:jc w:val="center"/>
        <w:rPr>
          <w:b/>
          <w:b/>
          <w:sz w:val="26"/>
        </w:rPr>
      </w:pPr>
      <w:r>
        <w:rPr>
          <w:b/>
          <w:sz w:val="26"/>
        </w:rPr>
        <w:t>Утверждено</w:t>
      </w:r>
    </w:p>
    <w:p>
      <w:pPr>
        <w:pStyle w:val="Normal"/>
        <w:widowControl w:val="false"/>
        <w:ind w:left="3969" w:hanging="0"/>
        <w:jc w:val="center"/>
        <w:rPr>
          <w:b/>
          <w:b/>
          <w:sz w:val="26"/>
        </w:rPr>
      </w:pPr>
      <w:r>
        <w:rPr>
          <w:b/>
          <w:sz w:val="26"/>
        </w:rPr>
        <w:t>решением Думы Михайловского</w:t>
      </w:r>
    </w:p>
    <w:p>
      <w:pPr>
        <w:pStyle w:val="Normal"/>
        <w:widowControl w:val="false"/>
        <w:ind w:left="3969" w:hanging="0"/>
        <w:jc w:val="center"/>
        <w:rPr>
          <w:b/>
          <w:b/>
          <w:sz w:val="26"/>
        </w:rPr>
      </w:pPr>
      <w:r>
        <w:rPr>
          <w:b/>
          <w:sz w:val="26"/>
        </w:rPr>
        <w:t>муниципального района от _________ № ______</w:t>
      </w:r>
    </w:p>
    <w:p>
      <w:pPr>
        <w:pStyle w:val="Normal"/>
        <w:widowControl w:val="false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о структуре администрации Михай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  <w:t xml:space="preserve">1. Под структурой администрации Михайловского муниципального района понимается перечень установленных настоящим Положением структурных подразделений администрации Михайловского муниципального района и их основные функции (далее структурные подразделения администрации район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  <w:t>Структурные подразделения администрации района образуются для обеспечения деятельности администрации района и главы Михайловского муниципального района- главы администрации район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Положения о структурных подразделениях – управлениях, отделах, комиссиях администрации района утверждаются главой Михайловского муниципального района-главой администрации район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2. В структуру администрации района  входят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- глава Михайловского муниципального района-глава администрации района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- первый заместитель главы администрации района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- заместитель главы администрации района, основное направление деятельности – вопросы градостроительной политики, землепользования, экономического план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  <w:t>- заместитель главы администрации района, основное направление деятельности – социальная сфера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- руководитель аппарата, основное направление деятельности – организация кадровой работы в администрации района, вопросы награждения, вопросы местного самоуправления, проведение выборных кампаний всех уров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  <w:t>Структурные подразделения администрации района (реализация Федерального Закона от 06.10.2003г. №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Управление эконом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(п. 1.18) ст.15  создание условий для обеспечения поселений, входящих в состав муниципального района услугами общественного питания, торговли, бытового обслуживания; ст.17 регулирование тарифов; принятие и организация исполнения планов и программ комплексного социально-экономического развития муниципального района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(п.1.25) ст.15  создание условий для развития сельскохозяйственного производства в поселениях, расширение рынка сельскохозяйственной продукции, сырья и продовольствия, содействие развитию малого и среднего  предпринимательств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Управление по вопросам образования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( п.1.11) ст.15 организация предоставления общедоступного и бесплатного дошкольного, начального общего, основного общего, среднего общего образования по основным  общеобразовательным программам; организация предоставления дополнительного образования детей, организация отдыха детей в каникулярн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по вопросам градостроительства, имущественных и земельных отношений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(п..1.3) ст.15 решение вопросов по распоряжению имуществом находящимся в муниципальной собственности района; ( п.4 ст.15) осуществление  полномочий поселений по вопросам землепользования (согласно соглашений); (1.14) ст.15 организация утилизации и переработки бытовых и промышленных отходов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(п.1.15;1.15.1) ст.15 утверждение схем территориального планирования района, ведение информационной системы обеспечения градостроительной деятельности, резервирование и изъятие земельных участков в границах района для муниципальных нужд; выдача разрешений на установку рекламных конструкций на территории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правового обеспечения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Экспертиза нормативно-правовых актов, ведение регистра нормативно-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финан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  <w:t>(п.1.1.) ст.15 утверждение, формирование, исполнение бюджета муниципального района, контроль за исполнением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учета и отче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  <w:t>(п.1.1.) ст.15 исполнение бюджета муниципального района в части администрации района, контроль за исполнением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культуры и внутренней полит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(п.1.19, 1.19.1; 1.19.2; 1.26) ст.15 организация библиотечного обслуживания населения межпоселенческими библиотеками, создание условий для обеспечения поселений, входящих в состав муниципального района, услугами по организации досуга и услугами организации культуры; создание условий для развития местного традиционного народного творчества; обеспечение условий для развития физкультуры и массового отдыха, работа с молодежью, формирование объективного позитивного общественного мнения о Михайловском муниципальном районе и деятельности администрации Михайловского муниципального района, осуществление мер по реализации государственной внутренней политики на территории Михайловского муниципального района, осуществление подготовки и проведение мероприятий социальной направленности, организуемых от имени администрации Михайловского муниципального района, обеспечение участия главы Михайловского муниципального района, администрации Михайловского муниципального района в общественно-политических мероприятиях,  осуществление их подготовки и проведения совместно с другими органами исполнительной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  <w:t xml:space="preserve"> </w:t>
      </w:r>
      <w:r>
        <w:rPr>
          <w:b/>
          <w:sz w:val="26"/>
        </w:rPr>
        <w:t>Отдел жизнеобеспечения района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(п.1.4) ст.15 организация в границах муниципального района электро и газоснабжения поселений, ( п.1.21; 1.23) ст.  15 организация и осуществление мероприятий по ГО,  защите населений и территории муниципального района от чрезвычайных ситуаций природного и техногенного характера; организация и осуществление мероприятий  по мобилизационной подготовке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Общий отдел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( ст.32) работа с обращениями граждан, организация работы по контролю за выполнением НПА вышестоящих и собственных, организация делопроизводства, работа с кадрами, организация  учебы муниципальных служащих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</w:r>
      <w:r>
        <w:rPr>
          <w:b/>
          <w:sz w:val="26"/>
        </w:rPr>
        <w:t>Архивный отдел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(п.1.16) ст.15 формирование и содержание  муниципального архива, включая хранение  архивных фондов поселени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Отдел записи актов гражданского состояния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(переданное государственное полномочие (ст.19,20)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Комиссия по делам несовершеннолетних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(переданное государственное полномочие </w:t>
      </w:r>
      <w:r>
        <w:rPr/>
        <w:t>ст.19,20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Главный специалист по государственному управлению охраной труда</w:t>
      </w:r>
    </w:p>
    <w:p>
      <w:pPr>
        <w:pStyle w:val="Normal"/>
        <w:widowControl w:val="false"/>
        <w:ind w:firstLine="709"/>
        <w:jc w:val="both"/>
        <w:rPr/>
      </w:pPr>
      <w:r>
        <w:rPr/>
        <w:t>(переданное государственное полномочие (ст.19,20)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Отдел по исполнению административного законодательства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>(переданное государственное полномочие (ст.19,20)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  <w:t>3. Изменения и (или) дополнения в структуру администрации района осуществляются Думой Михайловского муниципального района по представлению главы Михайловского муниципального района-главы администрации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49:00Z</dcterms:created>
  <dc:creator>Пользователь</dc:creator>
  <dc:description/>
  <cp:keywords/>
  <dc:language>en-US</dc:language>
  <cp:lastModifiedBy>Пользователь</cp:lastModifiedBy>
  <cp:lastPrinted>2014-02-06T09:38:00Z</cp:lastPrinted>
  <dcterms:modified xsi:type="dcterms:W3CDTF">2014-02-05T22:44:00Z</dcterms:modified>
  <cp:revision>13</cp:revision>
  <dc:subject/>
  <dc:title> </dc:title>
</cp:coreProperties>
</file>